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02 JUILLET 2018</w:t>
      </w:r>
    </w:p>
    <w:p>
      <w:pPr>
        <w:pStyle w:val="Titre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deux juillet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convocation du conseil municipal : 22 juin 20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M. V. GEOFFROID, JP PACAUD, B. MARTIAL, M. DELPIT, C. VILATTE, JC WINTERSDORFF, A. LAJOINIE, Mmes S. BERTHELOT-ROULLAND, N ; RENA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CUSÉ(E)S :</w:t>
      </w:r>
      <w:r>
        <w:rPr/>
        <w:t xml:space="preserve"> Mme V. GAUTHIER,  M. J. TEYSSIER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9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2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Sylvie BERTHELOT-ROU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</w:t>
      </w:r>
    </w:p>
    <w:p>
      <w:pPr>
        <w:pStyle w:val="Normal"/>
        <w:numPr>
          <w:ilvl w:val="0"/>
          <w:numId w:val="3"/>
        </w:numPr>
        <w:rPr/>
      </w:pPr>
      <w:r>
        <w:rPr/>
        <w:t>Recrutement pour le poste de cuisinier à la nouvelle cantine</w:t>
      </w:r>
    </w:p>
    <w:p>
      <w:pPr>
        <w:pStyle w:val="Normal"/>
        <w:numPr>
          <w:ilvl w:val="0"/>
          <w:numId w:val="3"/>
        </w:numPr>
        <w:rPr/>
      </w:pPr>
      <w:r>
        <w:rPr/>
        <w:t>Proposition de formation CACES mini-pelle</w:t>
      </w:r>
    </w:p>
    <w:p>
      <w:pPr>
        <w:pStyle w:val="Normal"/>
        <w:numPr>
          <w:ilvl w:val="0"/>
          <w:numId w:val="3"/>
        </w:numPr>
        <w:rPr/>
      </w:pPr>
      <w:r>
        <w:rPr/>
        <w:t>Rapport investigation de la commission voirie</w:t>
      </w:r>
    </w:p>
    <w:p>
      <w:pPr>
        <w:pStyle w:val="Normal"/>
        <w:numPr>
          <w:ilvl w:val="0"/>
          <w:numId w:val="3"/>
        </w:numPr>
        <w:rPr/>
      </w:pPr>
      <w:r>
        <w:rPr/>
        <w:t>Délibération pour adhésion de la commune nouvelle à la CCVH</w:t>
      </w:r>
    </w:p>
    <w:p>
      <w:pPr>
        <w:pStyle w:val="Normal"/>
        <w:numPr>
          <w:ilvl w:val="0"/>
          <w:numId w:val="3"/>
        </w:numPr>
        <w:rPr/>
      </w:pPr>
      <w:r>
        <w:rPr/>
        <w:t>Délibération pour adhésion de la commune nouvelle au canton de Montignac – Le Bugue</w:t>
      </w:r>
    </w:p>
    <w:p>
      <w:pPr>
        <w:pStyle w:val="Normal"/>
        <w:numPr>
          <w:ilvl w:val="0"/>
          <w:numId w:val="3"/>
        </w:numPr>
        <w:rPr/>
      </w:pPr>
      <w:r>
        <w:rPr/>
        <w:t>Délibération pour adoption du nom de la commune nouvelle</w:t>
      </w:r>
    </w:p>
    <w:p>
      <w:pPr>
        <w:pStyle w:val="Normal"/>
        <w:numPr>
          <w:ilvl w:val="0"/>
          <w:numId w:val="3"/>
        </w:numPr>
        <w:rPr/>
      </w:pPr>
      <w:r>
        <w:rPr/>
        <w:t>Délibération pour adoption de la simulation fiscale des 4 taxes de la future commune nouvelle</w:t>
      </w:r>
    </w:p>
    <w:p>
      <w:pPr>
        <w:pStyle w:val="Normal"/>
        <w:numPr>
          <w:ilvl w:val="0"/>
          <w:numId w:val="3"/>
        </w:numPr>
        <w:rPr/>
      </w:pPr>
      <w:r>
        <w:rPr/>
        <w:t>Admission en non-valeurs sur proposition de la trésorerie de Montignac</w:t>
      </w:r>
    </w:p>
    <w:p>
      <w:pPr>
        <w:pStyle w:val="Normal"/>
        <w:numPr>
          <w:ilvl w:val="0"/>
          <w:numId w:val="3"/>
        </w:numPr>
        <w:rPr/>
      </w:pPr>
      <w:r>
        <w:rPr/>
        <w:t>Délibération pour approbation du rapport de la CLECT du 07 juin 2018</w:t>
      </w:r>
    </w:p>
    <w:p>
      <w:pPr>
        <w:pStyle w:val="Normal"/>
        <w:numPr>
          <w:ilvl w:val="0"/>
          <w:numId w:val="3"/>
        </w:numPr>
        <w:rPr/>
      </w:pPr>
      <w:r>
        <w:rPr/>
        <w:t>Logements communaux</w:t>
      </w:r>
    </w:p>
    <w:p>
      <w:pPr>
        <w:pStyle w:val="Normal"/>
        <w:numPr>
          <w:ilvl w:val="0"/>
          <w:numId w:val="3"/>
        </w:numPr>
        <w:rPr/>
      </w:pPr>
      <w:r>
        <w:rPr/>
        <w:t>Points divers travaux</w:t>
      </w:r>
    </w:p>
    <w:p>
      <w:pPr>
        <w:pStyle w:val="Normal"/>
        <w:numPr>
          <w:ilvl w:val="0"/>
          <w:numId w:val="3"/>
        </w:numPr>
        <w:rPr/>
      </w:pPr>
      <w:r>
        <w:rPr/>
        <w:t>Marchés des producteurs</w:t>
      </w:r>
    </w:p>
    <w:p>
      <w:pPr>
        <w:pStyle w:val="Normal"/>
        <w:numPr>
          <w:ilvl w:val="0"/>
          <w:numId w:val="3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05/06/2018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rbre du souvenir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ésentation de l’œuvre de Vincianne pour l’arbre du souveni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dopte à l’unanimité le projet présen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édaille touristique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ésentation du projet « Médaille touristique » à l’effigie de l’abbay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ne donne pas suite pour cet investissement dans l’immédia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crutement pour le poste de cuisinier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Une délibération doit être prise pour la création d’un poste d’adjoint technique de 2ème class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a candidature de M. Laurent CHEYROU est retenu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ation CACES mini-pelle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ccepte à l’unanimité la proposition de formation CACES mini-pelle pour les trois agents pour un montant de 2130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ssion voirie :</w:t>
      </w:r>
    </w:p>
    <w:p>
      <w:pPr>
        <w:pStyle w:val="Normal"/>
        <w:widowControl w:val="false"/>
        <w:ind w:left="193" w:hanging="0"/>
        <w:jc w:val="both"/>
        <w:rPr/>
      </w:pPr>
      <w:r>
        <w:rPr>
          <w:szCs w:val="24"/>
        </w:rPr>
        <w:t>Comptes-rendus d’investigation de la commission voirie. État des lieux, identification des besoins. En attente de devis.</w:t>
      </w:r>
    </w:p>
    <w:p>
      <w:pPr>
        <w:pStyle w:val="Normal"/>
        <w:widowControl w:val="false"/>
        <w:ind w:left="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une nouvell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pour l’intention d’adhésion de la commune nouvelle à la CCVH. Acceptation également à l’unanimité pour l’adhésion au canton de Montignac-Le Bugue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mulation fiscale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Après lecture, le Conseil Municipal adopte à l’unanimité la simulation fiscale des 4 taxes de la future commune nouvell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Dénomination commune nouvell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dopte à l’unanimité la dénomination de la commune nouvelle : « COLY – SAINT-AMAND »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Non valeur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cture de la proposition du Trésor Public de la mise en non-valeurs. Accord à l’unanimité du Conseil Municipal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0. Rapport de la CLEC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près lecture, le rapport de la CLECT du 07 juin 2018 est validée par le Conseil Municipal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1. Logement communau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ux logements communaux situés dans le bourg vont être vacants. Des propositions de candidature vont être traité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4. Signalétiqu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réunion est prévue pour l’étude du dossier présenté par le cabinet d’étud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ception des travaux en prolongement du séchoi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. Renouvellement projecteurs (109 – 110 - 111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Le Conseil Municipal décide à l’unanimité du renouvellement éclairage public avec le SDE24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6. Rapport annuel SMDE24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près lecture, le Conseil Municipal adopte à l’unanimité le rapport annuel sur le prix et la qualité du service public d’alimentation en eau potable pour l’exercice 2017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7. Transport scolair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ans le cadre de renouvellement de la licence de transport scolaire, le Conseil Municipal désigne M. Robert JACK directeur de la régie pour le transport scolair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8. CNP ASSURANCE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s Contrats d’assurance relatifs àla protection sociale des agents permettent à la collectivité employeur de s’assurer pour les risques demeurant à sa charg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e renouvellement de l’adhésion au CNP ASSURANCE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9. Diver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Information sur le fonds pour le développement de la vie associative. Dossiers à déposer avant le 24 aoû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Organisation tour du limousin : 16 personnes bénévol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ordre du jour étant épuisé, la séance est levée à 23h45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57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14pt;mso-wrap-distance-left:9.05pt;mso-wrap-distance-right:9.05pt;mso-wrap-distance-top:0pt;mso-wrap-distance-bottom:0pt;margin-top:81.6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b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10-18T08:11:00Z</dcterms:modified>
  <cp:revision>2</cp:revision>
  <dc:subject/>
  <dc:title>PROCES VERBAL de la  RÉUNION du CONSEIL MUNICIPAL</dc:title>
</cp:coreProperties>
</file>