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re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05 JUIN 2018</w:t>
      </w:r>
    </w:p>
    <w:p>
      <w:pPr>
        <w:pStyle w:val="Titre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cinq juin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convocation du conseil municipal : 29 mai 20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M. V. GEOFFROID, JP PACAUD, B. MARTIAL, C. VILATTE, J. TEYSSIER, JC WINTERSDORFF, A. LAJOINIE, Mme RENA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CUSÉ(E)S :  </w:t>
      </w:r>
      <w:r>
        <w:rPr/>
        <w:t>M. M. DELPIT, Mmes V. GAUTHIER, S. BERTHELOT-ROULLAND,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07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4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. JC WINTERSDORF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</w:t>
      </w:r>
    </w:p>
    <w:p>
      <w:pPr>
        <w:pStyle w:val="Normal"/>
        <w:numPr>
          <w:ilvl w:val="0"/>
          <w:numId w:val="3"/>
        </w:numPr>
        <w:rPr/>
      </w:pPr>
      <w:r>
        <w:rPr/>
        <w:t>Délibération : adhésion au SMDE des communes d’Audrix et Saint-Pierre de Frugie</w:t>
      </w:r>
    </w:p>
    <w:p>
      <w:pPr>
        <w:pStyle w:val="Normal"/>
        <w:numPr>
          <w:ilvl w:val="0"/>
          <w:numId w:val="3"/>
        </w:numPr>
        <w:rPr/>
      </w:pPr>
      <w:r>
        <w:rPr/>
        <w:t>Délibération : retrait de la commune de Peyzac-le-Moustier du Syndicat d’Irrigation</w:t>
      </w:r>
    </w:p>
    <w:p>
      <w:pPr>
        <w:pStyle w:val="Normal"/>
        <w:numPr>
          <w:ilvl w:val="0"/>
          <w:numId w:val="3"/>
        </w:numPr>
        <w:rPr/>
      </w:pPr>
      <w:r>
        <w:rPr/>
        <w:t>Délibération : décision d’engager la fusion avec Coly et mise en place d’une commune nouvelle</w:t>
      </w:r>
    </w:p>
    <w:p>
      <w:pPr>
        <w:pStyle w:val="Normal"/>
        <w:numPr>
          <w:ilvl w:val="0"/>
          <w:numId w:val="3"/>
        </w:numPr>
        <w:rPr/>
      </w:pPr>
      <w:r>
        <w:rPr/>
        <w:t>Lotissement : rencontre avec un acheteur potentiel</w:t>
      </w:r>
    </w:p>
    <w:p>
      <w:pPr>
        <w:pStyle w:val="Normal"/>
        <w:numPr>
          <w:ilvl w:val="0"/>
          <w:numId w:val="3"/>
        </w:numPr>
        <w:rPr/>
      </w:pPr>
      <w:r>
        <w:rPr/>
        <w:t>SMDE : Réflexion concernant le transfert de la compétence assainissement</w:t>
      </w:r>
    </w:p>
    <w:p>
      <w:pPr>
        <w:pStyle w:val="Normal"/>
        <w:numPr>
          <w:ilvl w:val="0"/>
          <w:numId w:val="3"/>
        </w:numPr>
        <w:rPr/>
      </w:pPr>
      <w:r>
        <w:rPr/>
        <w:t>Présentation du rapport annuel du prix de l’eau</w:t>
      </w:r>
    </w:p>
    <w:p>
      <w:pPr>
        <w:pStyle w:val="Normal"/>
        <w:numPr>
          <w:ilvl w:val="0"/>
          <w:numId w:val="3"/>
        </w:numPr>
        <w:rPr/>
      </w:pPr>
      <w:r>
        <w:rPr/>
        <w:t>Marché de producteurs : point sur les demandes, organisation d’une réunion préparatoire</w:t>
      </w:r>
    </w:p>
    <w:p>
      <w:pPr>
        <w:pStyle w:val="Normal"/>
        <w:numPr>
          <w:ilvl w:val="0"/>
          <w:numId w:val="3"/>
        </w:numPr>
        <w:rPr/>
      </w:pPr>
      <w:r>
        <w:rPr/>
        <w:t>Dénomination du nouveau point info et de la salle de la future garderie</w:t>
      </w:r>
    </w:p>
    <w:p>
      <w:pPr>
        <w:pStyle w:val="Normal"/>
        <w:numPr>
          <w:ilvl w:val="0"/>
          <w:numId w:val="3"/>
        </w:numPr>
        <w:rPr/>
      </w:pPr>
      <w:r>
        <w:rPr/>
        <w:t>Projet d’achat d’un bac à fleurs</w:t>
      </w:r>
    </w:p>
    <w:p>
      <w:pPr>
        <w:pStyle w:val="Normal"/>
        <w:numPr>
          <w:ilvl w:val="0"/>
          <w:numId w:val="3"/>
        </w:numPr>
        <w:rPr/>
      </w:pPr>
      <w:r>
        <w:rPr/>
        <w:t>Proposition d’installation d’une œuvre de ferronnerie d’art sur un des châteaux d’eau</w:t>
      </w:r>
    </w:p>
    <w:p>
      <w:pPr>
        <w:pStyle w:val="Normal"/>
        <w:numPr>
          <w:ilvl w:val="0"/>
          <w:numId w:val="3"/>
        </w:numPr>
        <w:rPr/>
      </w:pPr>
      <w:r>
        <w:rPr/>
        <w:t>Point sur les travaux</w:t>
      </w:r>
    </w:p>
    <w:p>
      <w:pPr>
        <w:pStyle w:val="Normal"/>
        <w:numPr>
          <w:ilvl w:val="0"/>
          <w:numId w:val="3"/>
        </w:numPr>
        <w:rPr/>
      </w:pPr>
      <w:r>
        <w:rPr/>
        <w:t>Point des travaux de la commission voirie</w:t>
      </w:r>
    </w:p>
    <w:p>
      <w:pPr>
        <w:pStyle w:val="Normal"/>
        <w:numPr>
          <w:ilvl w:val="0"/>
          <w:numId w:val="3"/>
        </w:numPr>
        <w:rPr/>
      </w:pPr>
      <w:r>
        <w:rPr/>
        <w:t>Site internet</w:t>
      </w:r>
    </w:p>
    <w:p>
      <w:pPr>
        <w:pStyle w:val="Normal"/>
        <w:numPr>
          <w:ilvl w:val="0"/>
          <w:numId w:val="3"/>
        </w:numPr>
        <w:rPr/>
      </w:pPr>
      <w:r>
        <w:rPr/>
        <w:t>Recensement 2019</w:t>
      </w:r>
    </w:p>
    <w:p>
      <w:pPr>
        <w:pStyle w:val="Normal"/>
        <w:numPr>
          <w:ilvl w:val="0"/>
          <w:numId w:val="3"/>
        </w:numPr>
        <w:rPr/>
      </w:pPr>
      <w:r>
        <w:rPr/>
        <w:t>Défense incendie</w:t>
      </w:r>
    </w:p>
    <w:p>
      <w:pPr>
        <w:pStyle w:val="Normal"/>
        <w:numPr>
          <w:ilvl w:val="0"/>
          <w:numId w:val="3"/>
        </w:numPr>
        <w:rPr/>
      </w:pPr>
      <w:r>
        <w:rPr/>
        <w:t>Cimetière</w:t>
      </w:r>
    </w:p>
    <w:p>
      <w:pPr>
        <w:pStyle w:val="Normal"/>
        <w:numPr>
          <w:ilvl w:val="0"/>
          <w:numId w:val="3"/>
        </w:numPr>
        <w:rPr/>
      </w:pPr>
      <w:r>
        <w:rPr/>
        <w:t>Carte communale/PLUI : résultat du travail de la commission</w:t>
      </w:r>
    </w:p>
    <w:p>
      <w:pPr>
        <w:pStyle w:val="Normal"/>
        <w:numPr>
          <w:ilvl w:val="0"/>
          <w:numId w:val="3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04/05/2018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dhésion au SMD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près lecture, le Conseil Municipal accepte à l’unanimité l’adhésion des communes d’Audrix et Saint-Pierre-de-Frugie l’adhésion au SMD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trait Peyzac-le-Moustier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près lecture, le Conseil Municipal accepte à l’unanimité le retrait de la commune de Peyzac-le-Moustier du Syndicat d’irrigatio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usion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près exposé du Maire, le Conseil Municipal accepte à l’unanimité la mise en place d’une commune nouvelle via la fusion avec la commune de Coly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tissement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cture du courrier de la famille DE VIDO, résidants sur la commune de Saint Amand de Coly, dans lequel ils proposent l’achat d’un terrain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accepte à l’unanimité la vente d’un terrain à la famille DE VID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nsfert compétence assainissem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le transfert de la compétence assainissement au SMDE. Une réflexion est entamée pour le raccordement de la zone du Peuch à la station d’épuration. Voir avec un bureau d’étud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ché des producteur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e réunion préopératoire est prévue le mardi 19 juin à 21, salle du Conseil Municipal. Étude des demandes de participations aux marchés. Les droits de places 2017 sont reconduits pour 2018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énomination des bâtiment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point Info est désormais dénommé « Accueil Patrimoine »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future garderie sera dénommée « Grange Récès »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Achat bac à fleurs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ecture du devis de Jean-Jacques DEBET pour un bac à fleurs neuf : 1000€. Le Conseil Municipal accepte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. Installation ferronnerie d’art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Une réflexion est entamée pour l’installation d’une ferronnerie d’art sur un château d’eau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0. Point travaux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EP : Montastier – travaux à terminer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Eglise : confirmation d’accord pour la TC5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1. Site interne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Le site internet de la commune est presque terminé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4. Assainissement 2019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à  prépare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. Défense incendie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s à prévoir en bornes incendie et bâches de 30m</w:t>
      </w:r>
      <w:r>
        <w:rPr>
          <w:szCs w:val="24"/>
          <w:vertAlign w:val="superscript"/>
        </w:rPr>
        <w:t>3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6. Carte communale / PLUI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s travaux d’étude sont en cours. Les propriétaires seront invités à faire connaître leurs avi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7. Divers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Projet école numérique : notre candidature est retenue. 50 % de financé, soit 3 vidéoprojecteurs et 1 classe numérique (12 tablettes). Par ailleurs 15 PC (écran, unité centrale) ont été donnés à la municipalité par le ministère des affaires étrangèr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ordre du jour étant épuisé, la séance est levée à 23h45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508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13.95pt;mso-wrap-distance-left:9.05pt;mso-wrap-distance-right:9.05pt;mso-wrap-distance-top:0pt;mso-wrap-distance-bottom:0pt;margin-top:81.6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>
      <w:b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4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10-18T08:09:00Z</dcterms:modified>
  <cp:revision>2</cp:revision>
  <dc:subject/>
  <dc:title>PROCES VERBAL de la  RÉUNION du CONSEIL MUNICIPAL</dc:title>
</cp:coreProperties>
</file>