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re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 04 MAI 2018</w:t>
      </w:r>
    </w:p>
    <w:p>
      <w:pPr>
        <w:pStyle w:val="Titre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dix-huit, le quatre mai, le Conseil Municipal de la commune de Saint-Amand-de-Coly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conseillers municipaux en exercice :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convocation du conseil municipal : 25 avril 201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MM. A. LAJOINIE, JP PACAUD, JC WINTERSDORFF, C. VILATTE, V. GEOFFROID, B. MARTIAL, Mme N. RENAU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XCUSÉ(E)S :  </w:t>
      </w:r>
      <w:r>
        <w:rPr/>
        <w:t>M. J. TEYSSIER, M. DELPIT, Mmes V. GAUTHIER, S. BERTHELOT-ROULLAND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07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’excusés : 04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/>
      </w:pPr>
      <w:r>
        <w:rPr>
          <w:rStyle w:val="StyleGrasSoulignement"/>
        </w:rPr>
        <w:t>Secrétaire de séance : Mme N. RENAU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GrasSoulignement"/>
        </w:rPr>
        <w:t>ORDRE DU JOUR</w:t>
      </w:r>
    </w:p>
    <w:p>
      <w:pPr>
        <w:pStyle w:val="Normal"/>
        <w:numPr>
          <w:ilvl w:val="0"/>
          <w:numId w:val="3"/>
        </w:numPr>
        <w:rPr/>
      </w:pPr>
      <w:r>
        <w:rPr/>
        <w:t>Organisation du 8 Mai</w:t>
      </w:r>
    </w:p>
    <w:p>
      <w:pPr>
        <w:pStyle w:val="Normal"/>
        <w:numPr>
          <w:ilvl w:val="0"/>
          <w:numId w:val="3"/>
        </w:numPr>
        <w:rPr/>
      </w:pPr>
      <w:r>
        <w:rPr/>
        <w:t>Point sur la journée « Faites St Amand » prévue le 13 mai</w:t>
      </w:r>
    </w:p>
    <w:p>
      <w:pPr>
        <w:pStyle w:val="Normal"/>
        <w:numPr>
          <w:ilvl w:val="0"/>
          <w:numId w:val="3"/>
        </w:numPr>
        <w:rPr/>
      </w:pPr>
      <w:r>
        <w:rPr/>
        <w:t>Protection des données, convention de ‘ATD</w:t>
      </w:r>
    </w:p>
    <w:p>
      <w:pPr>
        <w:pStyle w:val="Normal"/>
        <w:numPr>
          <w:ilvl w:val="0"/>
          <w:numId w:val="3"/>
        </w:numPr>
        <w:rPr/>
      </w:pPr>
      <w:r>
        <w:rPr/>
        <w:t>Poteau de téléphonie mobile</w:t>
      </w:r>
    </w:p>
    <w:p>
      <w:pPr>
        <w:pStyle w:val="Normal"/>
        <w:numPr>
          <w:ilvl w:val="0"/>
          <w:numId w:val="3"/>
        </w:numPr>
        <w:rPr/>
      </w:pPr>
      <w:r>
        <w:rPr/>
        <w:t>Point voirie</w:t>
      </w:r>
    </w:p>
    <w:p>
      <w:pPr>
        <w:pStyle w:val="Normal"/>
        <w:numPr>
          <w:ilvl w:val="0"/>
          <w:numId w:val="3"/>
        </w:numPr>
        <w:rPr/>
      </w:pPr>
      <w:r>
        <w:rPr/>
        <w:t>Point travaux</w:t>
      </w:r>
    </w:p>
    <w:p>
      <w:pPr>
        <w:pStyle w:val="Normal"/>
        <w:numPr>
          <w:ilvl w:val="0"/>
          <w:numId w:val="3"/>
        </w:numPr>
        <w:rPr/>
      </w:pPr>
      <w:r>
        <w:rPr/>
        <w:t>Cimetière : arbre du souvenir</w:t>
      </w:r>
    </w:p>
    <w:p>
      <w:pPr>
        <w:pStyle w:val="Normal"/>
        <w:numPr>
          <w:ilvl w:val="0"/>
          <w:numId w:val="3"/>
        </w:numPr>
        <w:rPr/>
      </w:pPr>
      <w:r>
        <w:rPr/>
        <w:t>div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ucune remarque n’étant formulée après sa lecture, le procès-verbal du Conseil Municipal du 11/04/2018 est approuvé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pas du 8 Mai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Menu : omelette norvégienne, flognarde, salade, fromage à l’assiette, filet de saumon, poitrine de veau farcie, tourin, caf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endez-vous à 9h30 au séchoir pour mettre les tabl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« Faites St Amand » le 13 mai 2018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ignature de la convention de la fondation du patrimoine se fera ce jour là à 14h. La journée sera organisée autour de randos cyclo, VTT et pédestre. L’association painball fera des démonstration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oposition aux donateurs de poser les initiales sur une lauz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Amicale et le Comité de fêtes s’occupent de la nourriture à midi et une dizaine d’exposants seront présents dans le village (fleurs, arbre…). Randonnée le matin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11 mai après-midi : montage des barnum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tection des données 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Mise en place des protections des données internet. L’Agence Technique Départementale propose une convention. La CCVH va le piloter et la commune payera donc moins cher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Après en avoir délibéré, le Conseil Municipal accepte à l’unanimité de signer la convention de protection des données proposé par la CCVH via le service mutualité de l’ATD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eau de téléphonie mobile :</w:t>
      </w:r>
    </w:p>
    <w:p>
      <w:pPr>
        <w:pStyle w:val="Normal"/>
        <w:widowControl w:val="false"/>
        <w:ind w:left="60" w:hanging="0"/>
        <w:jc w:val="both"/>
        <w:rPr/>
      </w:pPr>
      <w:r>
        <w:rPr>
          <w:szCs w:val="24"/>
        </w:rPr>
        <w:t>Un chargé d’affaire de Périgord Numérique reprend le dossier. Affaire à suivr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int voiri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entreprise BONNASSIE vient faire les raccordements d’eau. Il faut lui demander de finir sur la route du Bousquet et les Bazénies. Une commission voirie est à fixer avec eux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Travaux à prévoir dans l’année – 80,000€ : l’entrée du bourg à refaire. Élagage à prévoir. La route d’Asplat à voir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éunion commission voirie prévue le mardi 15 mai à 18h à la mairi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ints travaux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  <w:t>- Prolongement séchoir : ça suit son cours. Les travaux avancent bien.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  <w:t>- Abbaye : le descriptif est enfin arrivé. Les travaux avancent bien.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  <w:t>- Branchement électrique séchoir à noix : Enedis propose de faire le branchement côté maison du patrimoine pour la future école et le séchoir à noix côté séchoir. Enedis va envoyer une proposition  début de semaine prochaine.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  <w:t>- Bac à graisse du séchoir choisi. L’emplacement est défini.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  <w:t>- Séchoir à noix : le pompier a validé l’utilisation de la mezzanine avec travaux (escalier, rambardes).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  <w:t>- Eau potable : prêt à brancher. La grosse canalisation est finie. Au plus tard fin mai, début juin le branchement sera fait.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imetière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rbre du souvenir : les devis sont arrivés. Il faut réunir la commission cimetièr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8. Diver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DETR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n courrier d’accord de principe a été reçu mais l’arbitrage pas terminé. Une réunion pour travailler sur le plan de zonage du PLUI est fixée le mercredi 23 mai 2018 à 9h à la mairi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AIRE DE JEUX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3 propositions. Réunion fixée le 23 mai 2018 à la suite du PLUI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FUSION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Rencontre avec l’union des Maires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sous-préfecture doit envoyer les documents nécessaires pour une fusion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- 80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anniversaire de l’évacuation de la population civile alsacienne : pas de célébration prévue à Saint Amand de Coly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DEMANDES DE SUBVENTION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Une demande tardive de subvention relatif au site internet Ewa News vient d’être reçue. Il serait opportun que la commune y adhère afin de passer quelques informations sur Saint Amand, Le Conseil Municipal décide de leur allouer la somme de 100€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DEVIS SITE INTERNET MAIRIE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Plan marketing et communication autour du séchoir. La Société FH Graphisme propose de venir faire des photos lors d’une manifestation (13 mai) mais également lorsque le bâtiment est vide (22-23 mai). Montant du devis : 1500€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, accepte à l’unanimité le devi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ordre du jour étant épuisé, la séance est levée à 23h35.</w:t>
      </w:r>
    </w:p>
    <w:p>
      <w:pPr>
        <w:pStyle w:val="Normal"/>
        <w:widowControl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36320</wp:posOffset>
                </wp:positionV>
                <wp:extent cx="127508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13.95pt;mso-wrap-distance-left:9.05pt;mso-wrap-distance-right:9.05pt;mso-wrap-distance-top:0pt;mso-wrap-distance-bottom:0pt;margin-top:81.6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2z0">
    <w:name w:val="WW8Num2z0"/>
    <w:qFormat/>
    <w:rPr>
      <w:b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6:00Z</dcterms:created>
  <dc:creator>POSTE2</dc:creator>
  <dc:description/>
  <cp:keywords/>
  <dc:language>en-US</dc:language>
  <cp:lastModifiedBy>Utilisateur</cp:lastModifiedBy>
  <cp:lastPrinted>2017-12-12T15:10:00Z</cp:lastPrinted>
  <dcterms:modified xsi:type="dcterms:W3CDTF">2018-10-18T08:06:00Z</dcterms:modified>
  <cp:revision>2</cp:revision>
  <dc:subject/>
  <dc:title>PROCES VERBAL de la  RÉUNION du CONSEIL MUNICIPAL</dc:title>
</cp:coreProperties>
</file>