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11 AVRIL 2018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onze avril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rStyle w:val="StyleGrasSoulignemen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e de convocation du conseil municipal : 05 avril 2018</w:t>
      </w:r>
    </w:p>
    <w:p>
      <w:pPr>
        <w:pStyle w:val="Normal"/>
        <w:rPr>
          <w:rStyle w:val="StyleGrasSoulignement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MM. A. LAJOINIE, JP PACAUD, JC WINTERSDORFF, C. VILATTE, M. DELPIT, V. GEOFFROID, B. MART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CUSÉ(E)S :  </w:t>
      </w:r>
      <w:r>
        <w:rPr/>
        <w:t>M. J. TEYSSIER, Mmes N. RENAUD, V. GAUTHIER, S. BERTHELOT-ROULLAND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7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4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b w:val="false"/>
          <w:b w:val="false"/>
        </w:rPr>
      </w:pPr>
      <w:r>
        <w:rPr>
          <w:rStyle w:val="StyleGrasSoulignement"/>
        </w:rPr>
        <w:t>Secrétaire de séance : M. B. MARTIAL</w:t>
      </w:r>
      <w:r>
        <w:rPr/>
        <w:t>.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>
          <w:rStyle w:val="StyleGrasSoulignement"/>
        </w:rPr>
      </w:pPr>
      <w:r>
        <w:rPr>
          <w:rStyle w:val="StyleGrasSoulignement"/>
        </w:rPr>
        <w:t>ORDRE DU JOUR :</w:t>
      </w:r>
    </w:p>
    <w:p>
      <w:pPr>
        <w:pStyle w:val="Normal"/>
        <w:numPr>
          <w:ilvl w:val="0"/>
          <w:numId w:val="4"/>
        </w:numPr>
        <w:rPr/>
      </w:pPr>
      <w:r>
        <w:rPr/>
        <w:t>Vote des Comptes Administratifs 2017 et comptes de gestion :</w:t>
      </w:r>
    </w:p>
    <w:p>
      <w:pPr>
        <w:pStyle w:val="Normal"/>
        <w:numPr>
          <w:ilvl w:val="0"/>
          <w:numId w:val="2"/>
        </w:numPr>
        <w:rPr/>
      </w:pPr>
      <w:r>
        <w:rPr/>
        <w:t>du budget principal</w:t>
      </w:r>
    </w:p>
    <w:p>
      <w:pPr>
        <w:pStyle w:val="Normal"/>
        <w:numPr>
          <w:ilvl w:val="0"/>
          <w:numId w:val="2"/>
        </w:numPr>
        <w:rPr/>
      </w:pPr>
      <w:r>
        <w:rPr/>
        <w:t>du transport scolaire</w:t>
      </w:r>
    </w:p>
    <w:p>
      <w:pPr>
        <w:pStyle w:val="Normal"/>
        <w:numPr>
          <w:ilvl w:val="0"/>
          <w:numId w:val="2"/>
        </w:numPr>
        <w:rPr/>
      </w:pPr>
      <w:r>
        <w:rPr/>
        <w:t>lotissement</w:t>
      </w:r>
    </w:p>
    <w:p>
      <w:pPr>
        <w:pStyle w:val="Normal"/>
        <w:numPr>
          <w:ilvl w:val="0"/>
          <w:numId w:val="4"/>
        </w:numPr>
        <w:rPr/>
      </w:pPr>
      <w:r>
        <w:rPr/>
        <w:t>Affectation des résultats</w:t>
      </w:r>
    </w:p>
    <w:p>
      <w:pPr>
        <w:pStyle w:val="Normal"/>
        <w:numPr>
          <w:ilvl w:val="0"/>
          <w:numId w:val="4"/>
        </w:numPr>
        <w:rPr/>
      </w:pPr>
      <w:r>
        <w:rPr/>
        <w:t>Délibération afférente aux budgets</w:t>
      </w:r>
    </w:p>
    <w:p>
      <w:pPr>
        <w:pStyle w:val="Normal"/>
        <w:numPr>
          <w:ilvl w:val="0"/>
          <w:numId w:val="4"/>
        </w:numPr>
        <w:rPr/>
      </w:pPr>
      <w:r>
        <w:rPr/>
        <w:t>Vote des budgets primitifs 2018</w:t>
      </w:r>
    </w:p>
    <w:p>
      <w:pPr>
        <w:pStyle w:val="Normal"/>
        <w:numPr>
          <w:ilvl w:val="0"/>
          <w:numId w:val="2"/>
        </w:numPr>
        <w:rPr/>
      </w:pPr>
      <w:r>
        <w:rPr/>
        <w:t>du budget principal</w:t>
      </w:r>
    </w:p>
    <w:p>
      <w:pPr>
        <w:pStyle w:val="Normal"/>
        <w:numPr>
          <w:ilvl w:val="0"/>
          <w:numId w:val="2"/>
        </w:numPr>
        <w:rPr/>
      </w:pPr>
      <w:r>
        <w:rPr/>
        <w:t>du transport scolaire</w:t>
      </w:r>
    </w:p>
    <w:p>
      <w:pPr>
        <w:pStyle w:val="Normal"/>
        <w:numPr>
          <w:ilvl w:val="0"/>
          <w:numId w:val="2"/>
        </w:numPr>
        <w:rPr/>
      </w:pPr>
      <w:r>
        <w:rPr/>
        <w:t>principal et annexes</w:t>
      </w:r>
    </w:p>
    <w:p>
      <w:pPr>
        <w:pStyle w:val="Normal"/>
        <w:numPr>
          <w:ilvl w:val="0"/>
          <w:numId w:val="4"/>
        </w:numPr>
        <w:rPr/>
      </w:pPr>
      <w:r>
        <w:rPr/>
        <w:t>Vote des budgets primitifs 2018 :</w:t>
      </w:r>
    </w:p>
    <w:p>
      <w:pPr>
        <w:pStyle w:val="Normal"/>
        <w:numPr>
          <w:ilvl w:val="0"/>
          <w:numId w:val="2"/>
        </w:numPr>
        <w:rPr/>
      </w:pPr>
      <w:r>
        <w:rPr/>
        <w:t>du budget principal</w:t>
      </w:r>
    </w:p>
    <w:p>
      <w:pPr>
        <w:pStyle w:val="Normal"/>
        <w:numPr>
          <w:ilvl w:val="0"/>
          <w:numId w:val="2"/>
        </w:numPr>
        <w:rPr/>
      </w:pPr>
      <w:r>
        <w:rPr/>
        <w:t>du transport scolaire</w:t>
      </w:r>
    </w:p>
    <w:p>
      <w:pPr>
        <w:pStyle w:val="Normal"/>
        <w:numPr>
          <w:ilvl w:val="0"/>
          <w:numId w:val="2"/>
        </w:numPr>
        <w:rPr/>
      </w:pPr>
      <w:r>
        <w:rPr/>
        <w:t>lotissement</w:t>
      </w:r>
    </w:p>
    <w:p>
      <w:pPr>
        <w:pStyle w:val="Normal"/>
        <w:numPr>
          <w:ilvl w:val="0"/>
          <w:numId w:val="4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04/04/2018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dures ménagères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élibération pour adhésion à un groupement de commande pour la réalisation d’espaces de pré-collecte des déchets. Une proposition sera faite en vue d’acquérir un terrain pour installer des containers semi-enterrés au prix de 1€ le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Achat mini pelle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a commune, sollicitée par la CUMA de St-Amand de Coly prend la décision de l’achat d’une mini pelle de 2,5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lagage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Un devis de 800€ pour élagage et broyage des platanes devant l’abbaye est fourni par l’entreprise CANDAILLE – Délibération prise favorablemen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PU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a Communauté de Communes de la Vallée de l’Homme va délibérer afin de modifier le Droit de Préemption Urbain de la commune de Saint-Amand de Col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te des comptes administratifs 2017 et de gestion :</w:t>
      </w:r>
    </w:p>
    <w:p>
      <w:pPr>
        <w:pStyle w:val="Normal"/>
        <w:widowControl w:val="false"/>
        <w:ind w:left="60" w:hanging="0"/>
        <w:jc w:val="both"/>
        <w:rPr>
          <w:i/>
          <w:i/>
          <w:szCs w:val="24"/>
        </w:rPr>
      </w:pPr>
      <w:r>
        <w:rPr>
          <w:i/>
          <w:szCs w:val="24"/>
        </w:rPr>
        <w:t>Lotissement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doption à l’unanimité du compte administratif 2017 et du budget primitif 2018 du lotissement du Petit Bos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>Transport Scolaire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doption à l’unanimité du compte administratif 2017 de la section d’investissement et du budget primitif 2018 de la section investissement du Transport Scolair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a participation des parents pour le transport scolaire est renouvelé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Vote des taxes : leur taux est renouvelé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doption du compte administratif 2017 de la section de fonctionnement et du budget primitif 2018 de la section de fonctionnement pour le budget principal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  <w:u w:val="single"/>
        </w:rPr>
        <w:t>Subvention aux associations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  <w:t>Le montant des subventions allouées aux associations est approuvé par le Conseil Municipal.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Marathon des Forts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 xml:space="preserve">Amicale Laïque du Montignacois 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Ls Amis de Saint Amand</w:t>
        <w:tab/>
        <w:t>20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 xml:space="preserve">Anciens combattants 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APAJH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Association Départementale des Retraités agricoles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/>
      </w:pPr>
      <w:r>
        <w:rPr>
          <w:szCs w:val="24"/>
        </w:rPr>
        <w:t>Association Chasse Lasserre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Association les Petits Loups</w:t>
        <w:tab/>
        <w:t>3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Association les Accidents de la Vie</w:t>
        <w:tab/>
        <w:t>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Don du Sang</w:t>
        <w:tab/>
        <w:t>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CEPSM de Montignac</w:t>
        <w:tab/>
        <w:t>2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Comité des fêtes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(Festival + fête 2300€) – Convention culturelle 1000€)</w:t>
        <w:tab/>
        <w:t>33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Lutte contre le cancer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Adhésion Fondation du patrimoine</w:t>
        <w:tab/>
        <w:t>1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Les restaurants du cœur</w:t>
        <w:tab/>
        <w:t>1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Radio Cristal FM</w:t>
        <w:tab/>
        <w:t>75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Radio Vallée Vézère</w:t>
        <w:tab/>
        <w:t>75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Chasse Diane du Périgord</w:t>
        <w:tab/>
        <w:t>2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Souvenir Français</w:t>
        <w:tab/>
        <w:t>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Téléthon</w:t>
        <w:tab/>
        <w:t>4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Couleurs d’Aquitaine</w:t>
        <w:tab/>
        <w:t>30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  <w:t>Participation pour voyage scolaire collège St Joseph</w:t>
        <w:tab/>
        <w:t>50 €</w:t>
      </w:r>
    </w:p>
    <w:p>
      <w:pPr>
        <w:pStyle w:val="Normal"/>
        <w:widowControl w:val="false"/>
        <w:tabs>
          <w:tab w:val="clear" w:pos="709"/>
          <w:tab w:val="left" w:pos="6946" w:leader="dot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JP PACAUD est nommé correspondant défens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01h0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1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06-08T16:29:00Z</dcterms:modified>
  <cp:revision>7</cp:revision>
  <dc:subject/>
  <dc:title>PROCES VERBAL de la  RÉUNION du CONSEIL MUNICIPAL</dc:title>
</cp:coreProperties>
</file>