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29 JANVIER 2018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huit, le vingt neuf janvier, le Conseil Municipal de la commune de Saint-Amand-de-Coly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11</w:t>
      </w:r>
    </w:p>
    <w:p>
      <w:pPr>
        <w:pStyle w:val="Normal"/>
        <w:rPr>
          <w:rStyle w:val="StyleGrasSoulignement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te de convocation du conseil municipal : 23 janvier 2018</w:t>
      </w:r>
    </w:p>
    <w:p>
      <w:pPr>
        <w:pStyle w:val="Normal"/>
        <w:rPr>
          <w:rStyle w:val="StyleGrasSoulignement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MM. A. LAJOINIE, JP PACAUD, JC WINTERSDORFF, C. VILATTE, M. DELPIT, V. GEOFFROID, B. MARTIAL, Mmes N. RENAUD, S. BERTHEL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CUSÉ(E)S : 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09</w:t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’excusés : 02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Style w:val="StyleGrasSoulignement"/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Style w:val="StyleGrasSoulignement"/>
          <w:b w:val="false"/>
          <w:b w:val="false"/>
        </w:rPr>
      </w:pPr>
      <w:r>
        <w:rPr>
          <w:rStyle w:val="StyleGrasSoulignement"/>
        </w:rPr>
        <w:t>Secrétaire de séance : Mme V. GAUTHIER, M. J. TEYSSIER</w:t>
      </w:r>
      <w:r>
        <w:rPr/>
        <w:t>.</w:t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rPr>
          <w:rStyle w:val="StyleGrasSoulignement"/>
        </w:rPr>
      </w:pPr>
      <w:r>
        <w:rPr>
          <w:rStyle w:val="StyleGrasSoulignement"/>
        </w:rPr>
        <w:t>ORDRE DU JOUR :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adhésion au SCOT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encaissement chèque Groupama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admission en non valeurs, budget AEP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demande de DETR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le transfert des compétences eau potable au Syndicat Mixte Des Eaux de la Dordogne (SMDE 24)</w:t>
      </w:r>
    </w:p>
    <w:p>
      <w:pPr>
        <w:pStyle w:val="Normal"/>
        <w:numPr>
          <w:ilvl w:val="0"/>
          <w:numId w:val="4"/>
        </w:numPr>
        <w:rPr/>
      </w:pPr>
      <w:r>
        <w:rPr/>
        <w:t>Délibération pour l’adhésion au pôle santé du CDG24</w:t>
      </w:r>
    </w:p>
    <w:p>
      <w:pPr>
        <w:pStyle w:val="Normal"/>
        <w:numPr>
          <w:ilvl w:val="0"/>
          <w:numId w:val="4"/>
        </w:numPr>
        <w:rPr/>
      </w:pPr>
      <w:r>
        <w:rPr/>
        <w:t>Urbanisme (point carte communale et PLUI)</w:t>
      </w:r>
    </w:p>
    <w:p>
      <w:pPr>
        <w:pStyle w:val="Normal"/>
        <w:numPr>
          <w:ilvl w:val="0"/>
          <w:numId w:val="4"/>
        </w:numPr>
        <w:rPr/>
      </w:pPr>
      <w:r>
        <w:rPr/>
        <w:t>Demande d’autorisation de fouilles</w:t>
      </w:r>
    </w:p>
    <w:p>
      <w:pPr>
        <w:pStyle w:val="Normal"/>
        <w:numPr>
          <w:ilvl w:val="0"/>
          <w:numId w:val="4"/>
        </w:numPr>
        <w:rPr/>
      </w:pPr>
      <w:r>
        <w:rPr/>
        <w:t>Montée en débit internet</w:t>
      </w:r>
    </w:p>
    <w:p>
      <w:pPr>
        <w:pStyle w:val="Normal"/>
        <w:numPr>
          <w:ilvl w:val="0"/>
          <w:numId w:val="4"/>
        </w:numPr>
        <w:rPr/>
      </w:pPr>
      <w:r>
        <w:rPr/>
        <w:t>Point site internet</w:t>
      </w:r>
    </w:p>
    <w:p>
      <w:pPr>
        <w:pStyle w:val="Normal"/>
        <w:numPr>
          <w:ilvl w:val="0"/>
          <w:numId w:val="4"/>
        </w:numPr>
        <w:rPr/>
      </w:pPr>
      <w:r>
        <w:rPr/>
        <w:t>Travaux en cours</w:t>
      </w:r>
    </w:p>
    <w:p>
      <w:pPr>
        <w:pStyle w:val="Normal"/>
        <w:numPr>
          <w:ilvl w:val="0"/>
          <w:numId w:val="4"/>
        </w:numPr>
        <w:rPr/>
      </w:pPr>
      <w:r>
        <w:rPr/>
        <w:t>Projet de commune nouvelle</w:t>
      </w:r>
    </w:p>
    <w:p>
      <w:pPr>
        <w:pStyle w:val="Normal"/>
        <w:numPr>
          <w:ilvl w:val="0"/>
          <w:numId w:val="4"/>
        </w:numPr>
        <w:rPr/>
      </w:pPr>
      <w:r>
        <w:rPr/>
        <w:t>Rentrée 2018 et affectation des bâtiments communaux</w:t>
      </w:r>
    </w:p>
    <w:p>
      <w:pPr>
        <w:pStyle w:val="Normal"/>
        <w:numPr>
          <w:ilvl w:val="0"/>
          <w:numId w:val="4"/>
        </w:numPr>
        <w:rPr/>
      </w:pPr>
      <w:r>
        <w:rPr/>
        <w:t>Accueil services civiques</w:t>
      </w:r>
    </w:p>
    <w:p>
      <w:pPr>
        <w:pStyle w:val="Normal"/>
        <w:numPr>
          <w:ilvl w:val="0"/>
          <w:numId w:val="4"/>
        </w:numPr>
        <w:rPr/>
      </w:pPr>
      <w:r>
        <w:rPr/>
        <w:t>Invitation club de foot de Coly</w:t>
      </w:r>
    </w:p>
    <w:p>
      <w:pPr>
        <w:pStyle w:val="Normal"/>
        <w:numPr>
          <w:ilvl w:val="0"/>
          <w:numId w:val="4"/>
        </w:numPr>
        <w:rPr/>
      </w:pPr>
      <w:r>
        <w:rPr/>
        <w:t>div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19/12/2017 est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élibération pour adhésion au SCO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ccepte à l’unanimité la création et l’adhésion au Syndicat Mixte Porteur du SCOT du Périgord Noi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Délibération chèque GROUPAMA 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Le Conseil Municipal délibère favorablement et à l’unanimité pour l’encaissement d’un chèque de GROUPAMA pour un montant de 1592.36€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emande DETR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délibère à l’unanimité favorablement pour la demande de DETR à hauteur de 40% concernant les travaux d’ensemble projet Ecole RPC ainsi que la demande auprès du Conseil Départemental de la Dordogne à hauteur de 10%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élibération Subvention Travaux Abbaye – Tranche 5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délibère à l’unanimité favorablement pour autoriser M. le Maire à faire les demandes de financement pour la tranche 5 auprès de la DRAC, du Conseil Départemental de la Dordogne ainsi que du Conseil Régional Aquitain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Transfert compétences AEP au SMDE24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délibère favorablement à l’unanimité pour le transfert de la compétence eau potable au SMDE24 (régie intercommunale) a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anvier 2019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ouvellement adhésion au Pôle santé du CDG24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accepte favorablement à l’unanimité le renouvellement de l’adhésion au Pôle Santé du CDG 24 et autorise M. le Maire à signer tout acte subséquent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Enquête Publique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mmissaire enquêteur a rendu son procès verbal concernant la carte communale et l’enquête publiqu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orisation fouilles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Maire et le Conseil Municipal répondent favorablement à la demande de l’Association « Les Amis de St Amand » de campagne de fouilles près des remparts de l’Abbay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u w:val="single"/>
        </w:rPr>
        <w:t>Montée en débit internet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s travaux sont prévus de fin janvier à fin février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Site Internet de la commun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site internet de la commune est en cours de finition. La livraison est prévue dans un moi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avaux en cours 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  <w:u w:val="single"/>
        </w:rPr>
        <w:t>abbaye :</w:t>
      </w:r>
    </w:p>
    <w:p>
      <w:pPr>
        <w:pStyle w:val="Normal"/>
        <w:widowControl w:val="false"/>
        <w:ind w:left="60" w:hanging="0"/>
        <w:jc w:val="both"/>
        <w:rPr/>
      </w:pPr>
      <w:r>
        <w:rPr>
          <w:szCs w:val="24"/>
        </w:rPr>
        <w:t>Une réunion de suivi de chantier aura lieu le 06 févrie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metièr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ne demande de devis a été envoyée pour un arbre jardin du souveni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échoir à noix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emande de travaux (chauffage) pour renouvèlement du bai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ase VTT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Elaboration d’une convention pour la base VTT en cours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Projet commune nouvelle 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Il convient de prévoir une réunion de réflexion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Bâtiments communaux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Nouvelle répartition et affectation des bâtiments communaux dans le cadre du RPC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  <w:u w:val="single"/>
        </w:rPr>
        <w:t>Service civique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hase de recrutement. Agrément préfecture pour les deux contrats civiqu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ver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s habitants du Peuch ont sollicité la commune pour raccordement au réseau d’assainissement. Etude à demande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ecture est faite du courrier de M. Philippe CHARONNIER ayant pour objet l’installation des compteurs Link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L’ordre du jour étant épuisé, la séance est levée à 00h20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36320</wp:posOffset>
                </wp:positionV>
                <wp:extent cx="127635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4.05pt;mso-wrap-distance-left:9.05pt;mso-wrap-distance-right:9.05pt;mso-wrap-distance-top:0pt;mso-wrap-distance-bottom:0pt;margin-top:81.6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5:00Z</dcterms:created>
  <dc:creator>POSTE2</dc:creator>
  <dc:description/>
  <cp:keywords/>
  <dc:language>en-US</dc:language>
  <cp:lastModifiedBy>Utilisateur</cp:lastModifiedBy>
  <cp:lastPrinted>2017-12-12T15:10:00Z</cp:lastPrinted>
  <dcterms:modified xsi:type="dcterms:W3CDTF">2018-03-13T10:55:00Z</dcterms:modified>
  <cp:revision>4</cp:revision>
  <dc:subject/>
  <dc:title>PROCES VERBAL de la  RÉUNION du CONSEIL MUNICIPAL</dc:title>
</cp:coreProperties>
</file>