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-VERBAL DU CONSEIL MUNICIPAL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U 10 MARS 2020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−−−−−−−−−−−−−−−−−−−−−−−−−−−−−−−−−−−−−−−−−−−−−−−−−−−−−−−−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n deux mil vingt, le 10 mars, le Conseil Municipal de la commune de Coly-Saint-Amand, dûment convoqué, s’est réuni en session ordinaire, à la Mairie, sous la présidence de Vincent GEOFFROID, Mai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bre de conseillers municipaux en exercice : 20</w:t>
      </w:r>
    </w:p>
    <w:p>
      <w:pPr>
        <w:pStyle w:val="Normal"/>
        <w:rPr/>
      </w:pPr>
      <w:r>
        <w:rPr>
          <w:sz w:val="22"/>
          <w:szCs w:val="22"/>
        </w:rPr>
        <w:t>Date de convocation du conseil municipal : 05 mars 202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yleGrasSoulignement"/>
        </w:rPr>
        <w:t>PRÉSENTS 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M. DELPIT, V. GEOFFROID, B. MARTIAL, JP PACAUD, JC WINTERSDORFF, JM DEMONEIN, JL BREUIL, Y. LAJUGIE, AP MAGNE, N. RENAUDIE, S. ROUSSARIE, V. GAUTHIER, J. HAMELIN, C. VILATTE, V. BARJOT, J. TEYSSIER, A. LAJOINIE, Mmes N. RENAUD, E. GUILHERME, S. BERTHELOT-ROULL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CUSÉ(E)S 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e présents : 20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</w:rPr>
        <w:t>Nombre d’excusés : 20</w:t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/>
      </w:pPr>
      <w:r>
        <w:rPr>
          <w:rStyle w:val="StyleGrasSoulignement"/>
        </w:rPr>
        <w:t>Secrétaire de séance : Mme V. GAUTHIER</w:t>
      </w:r>
    </w:p>
    <w:p>
      <w:pPr>
        <w:pStyle w:val="Normal"/>
        <w:rPr>
          <w:rStyle w:val="StyleGrasSoulignement"/>
          <w:b w:val="false"/>
          <w:b w:val="false"/>
        </w:rPr>
      </w:pPr>
      <w:r>
        <w:rPr/>
      </w:r>
    </w:p>
    <w:p>
      <w:pPr>
        <w:pStyle w:val="Normal"/>
        <w:rPr>
          <w:rStyle w:val="StyleGrasSoulignement"/>
          <w:b w:val="false"/>
          <w:b w:val="false"/>
        </w:rPr>
      </w:pPr>
      <w:r>
        <w:rPr/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rPr/>
      </w:pPr>
      <w:r>
        <w:rPr>
          <w:rStyle w:val="StyleGrasSoulignement"/>
        </w:rPr>
        <w:t>ORDRE DU JOUR :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Comptes administratifs 2019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Avenant travaux abbaye – tranches 4 et 5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Présentation des projets des nouveaux statuts du Syndicat Cantonal d’Irrigation de Montignac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Demandes de participation à différents voyages scolaires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Délibération pour offrir aux usagers de la commune la possibilité de paiement par prélèvement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Demande de M. Pierre-Marie BLANC pour des fouilles dans l’enclos abbatial été 2020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Organisation du bureau de vote pour les élections municipales du 15 mars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Plan de financement des travaux du séchoir à noix – mise à jour en vue de la demande de financement Leader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Divers</w:t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pprobation du procès-verbal précéde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ucune remarque n’étant formulée après sa lecture, le procès-verbal du Conseil Municipal du 11/02/2020 est approuvé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ésentations des comptes administratifs 2019 :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Budget principal</w:t>
      </w:r>
    </w:p>
    <w:p>
      <w:pPr>
        <w:pStyle w:val="Normal"/>
        <w:widowControl w:val="false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126"/>
        <w:gridCol w:w="2106"/>
      </w:tblGrid>
      <w:tr>
        <w:trPr/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tion Fonctionnement - Dépenses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ntitu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A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harges à caractère général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4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350400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0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227443.0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harges de personnel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4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270600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0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310079.61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tténuations de produits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4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54843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0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32156.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harges de gestion courante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4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127690.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0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77822.8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OTAL GESTION DES SERVICES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4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803533.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0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47501.4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OTAL OPÉRATIONS RÉELLES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4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949590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0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767411.43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3958" w:leader="none"/>
                <w:tab w:val="left" w:pos="4125" w:leader="dot"/>
              </w:tabs>
              <w:ind w:left="709" w:hanging="0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4" w:leader="none"/>
                <w:tab w:val="left" w:pos="4125" w:leader="dot"/>
              </w:tabs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1253130.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0" w:leader="none"/>
                <w:tab w:val="left" w:pos="4125" w:leader="dot"/>
              </w:tabs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767411.43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126"/>
        <w:gridCol w:w="2106"/>
      </w:tblGrid>
      <w:tr>
        <w:trPr/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tion Fonctionnement - Recettes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ntitu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A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tténuations de charges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4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1500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0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30957.38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jc w:val="both"/>
              <w:rPr/>
            </w:pPr>
            <w:r>
              <w:rPr>
                <w:szCs w:val="24"/>
              </w:rPr>
              <w:t>Produits des services, des domaines et ventes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4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51150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0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32937.6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jc w:val="both"/>
              <w:rPr/>
            </w:pPr>
            <w:r>
              <w:rPr>
                <w:szCs w:val="24"/>
              </w:rPr>
              <w:t>Impôts et taxes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4" w:leader="none"/>
                <w:tab w:val="left" w:pos="4125" w:leader="dot"/>
              </w:tabs>
              <w:jc w:val="both"/>
              <w:rPr/>
            </w:pPr>
            <w:r>
              <w:rPr>
                <w:szCs w:val="24"/>
              </w:rPr>
              <w:tab/>
              <w:t>429843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0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410947.43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jc w:val="both"/>
              <w:rPr/>
            </w:pPr>
            <w:r>
              <w:rPr>
                <w:szCs w:val="24"/>
              </w:rPr>
              <w:t>Dotations et participations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4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177539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0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186025.71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jc w:val="both"/>
              <w:rPr/>
            </w:pPr>
            <w:r>
              <w:rPr>
                <w:szCs w:val="24"/>
              </w:rPr>
              <w:t>Autres produits de gestion courante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4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38000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0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41072.98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jc w:val="both"/>
              <w:rPr/>
            </w:pPr>
            <w:r>
              <w:rPr>
                <w:szCs w:val="24"/>
              </w:rPr>
              <w:t>TOTAL GESTION DES SERVICES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4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9803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590" w:leader="none"/>
                <w:tab w:val="left" w:pos="412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????????????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  <w:t>Les travaux de la ferme de la charpente sont terminés. Les coûts supplémentaires engendrés seront compensés par une réduction sur les travaux de menuiseries intérieure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Personnel communal 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Deux cantonniers ont fait valoir leur souhait de départ à la retraite. Un départ courant 2020, un départ fin août/début septembre 2020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Deux recrutements sont à envisager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Une délibération est à prendre pour l’adhésion à l’URSSAF concernant un cantonnier en CDD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rPr>
          <w:b/>
          <w:b/>
          <w:u w:val="single"/>
        </w:rPr>
      </w:pPr>
      <w:r>
        <w:rPr>
          <w:b/>
          <w:u w:val="single"/>
        </w:rPr>
        <w:t>Proposition de convention du CDG24 pour l’intervention annuelle sur les archives communales.</w:t>
      </w:r>
    </w:p>
    <w:p>
      <w:pPr>
        <w:pStyle w:val="Paragraphedeliste"/>
        <w:spacing w:lineRule="auto" w:line="256" w:before="0" w:after="160"/>
        <w:ind w:left="0" w:hanging="0"/>
        <w:contextualSpacing/>
        <w:rPr/>
      </w:pPr>
      <w:r>
        <w:rPr/>
        <w:t>Lecture est faite de la convention relative à une intervention de remise à jour du Service Archives du CDG24 ainsi que du devis proposé. Le tarif proposé est de 720€ pour une durée de 16h. La date de prestation est estimée au printemps/été 2020.</w:t>
      </w:r>
    </w:p>
    <w:p>
      <w:pPr>
        <w:pStyle w:val="Paragraphedeliste"/>
        <w:spacing w:lineRule="auto" w:line="256" w:before="0" w:after="160"/>
        <w:ind w:left="0" w:hanging="0"/>
        <w:contextualSpacing/>
        <w:rPr/>
      </w:pPr>
      <w:r>
        <w:rPr/>
        <w:t>Le Conseil Municipal accepte à l’unanimité la convention et le devis proposés et donne pouvoir au Maire pour signer tout acte subséquent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éavis de départ 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Une locataire du bourg nous avise par courrier recommandé de son départ de son logement en date du 15 mars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Cotisation Plus Beaux Villages de France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a facture s’élève à 1400€ pour l’année. Le Maire suggère de solliciter une participation à la CCVH en argumentant que la taxe de séjour est reversée à l’office de tourisme de Montignac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vention SPA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cture du projet de convention avec la SPA en tant que commune nouvelle. Le tarif est de 0.80€ par habitant. Le Conseil Municipal valide à l’unanimité la convention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Participation voyage scolaire :</w:t>
      </w:r>
    </w:p>
    <w:p>
      <w:pPr>
        <w:pStyle w:val="Normal"/>
        <w:widowControl w:val="false"/>
        <w:ind w:left="60" w:hanging="0"/>
        <w:jc w:val="both"/>
        <w:rPr/>
      </w:pPr>
      <w:r>
        <w:rPr>
          <w:szCs w:val="24"/>
        </w:rPr>
        <w:t>Le Maire donne en lecture le courrier d’une administrée qui sollicite la commune pour une participation concernant sa fille à un séjour à Londres organisé par le collège.</w:t>
      </w:r>
    </w:p>
    <w:p>
      <w:pPr>
        <w:pStyle w:val="Normal"/>
        <w:widowControl w:val="false"/>
        <w:ind w:left="60" w:hanging="0"/>
        <w:jc w:val="both"/>
        <w:rPr/>
      </w:pPr>
      <w:r>
        <w:rPr>
          <w:szCs w:val="24"/>
        </w:rPr>
        <w:t>Le Conseil Municipal décide d’allouer la somme de 100€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avaux divers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A St Amand de Coly 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La maison bleue a été louée. Le locataire propose de supprimer la baignoire au profit d’une douche à l’italienne. Proposition ajournée. Michel DELPIT validera la faisabilité des travaux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24"/>
        </w:rPr>
        <w:t>Travaux de rafraîchissement à prévoir suite au départ d’une locataire dans le bourg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24"/>
        </w:rPr>
        <w:t>Séchoir à noix : le poêle à granulés est installé. Escalier : dans l’attente du devis de l’entreprise Salviat pour comparaison avec celui de Lavergn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24"/>
        </w:rPr>
        <w:t>Achat du bâtiment DELPY (15.000€) - Paiement en cours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24"/>
        </w:rPr>
        <w:t>Achat du terrain à Foussigne pour la pose des containers (1000€) - Paiement en cour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ignalisation officielle au titre des bâtiments historiques. Une réflexion est entamée. M. Jean-Claude WINTERSDORFF se charge du dossier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24"/>
        </w:rPr>
        <w:t>Chantier abbaye : le contrat du coordinateur sécurité arrive à échéance. Le Conseil Municipal décide de son renouvellement.</w:t>
      </w:r>
    </w:p>
    <w:p>
      <w:pPr>
        <w:pStyle w:val="Normal"/>
        <w:widowControl w:val="false"/>
        <w:ind w:firstLine="420"/>
        <w:jc w:val="both"/>
        <w:rPr>
          <w:szCs w:val="24"/>
        </w:rPr>
      </w:pPr>
      <w:r>
        <w:rPr>
          <w:szCs w:val="24"/>
        </w:rPr>
        <w:t>Ouverture spécifique crédit : 25% montant total investissement budget 2019.</w:t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A Coly 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Vestiaires foot : carrelage en projet (vestiaires + club house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Divers 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CLECT - Rapport 2020</w:t>
      </w:r>
    </w:p>
    <w:p>
      <w:pPr>
        <w:pStyle w:val="Normal"/>
        <w:widowControl w:val="false"/>
        <w:ind w:left="720" w:hanging="0"/>
        <w:jc w:val="both"/>
        <w:rPr/>
      </w:pPr>
      <w:r>
        <w:rPr>
          <w:szCs w:val="24"/>
        </w:rPr>
        <w:t>Attribution compensation 2020 : 55.259€ - Transfert charges CIAS : 7584€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  <w:t>Le conseil municipal adopte à l’unanimité le rapport présenté.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Bus scolaire :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  <w:t>Ford présente un devis pour un montant de 29000€. En attente du devis de Renault.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Elagage tilleul derrière la mairie Annexe de Coly : lecture et approbation du devis de l’entreprise Jean HAMELIN pour un montant de 786€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AM : les jeux extérieurs sont installés. 6 enfants devraient arriver en cours d’année gérés par trois assistantes.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Rue principale de Coly : projet de feux tricolores.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Litige Croisez-Silviat : 1200€ d’honoraires pour l’avocat, Maître Amblard.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RDE24 : pour les gros consommateurs, à partir de 700m</w:t>
      </w:r>
      <w:r>
        <w:rPr>
          <w:szCs w:val="24"/>
          <w:vertAlign w:val="superscript"/>
        </w:rPr>
        <w:t>3</w:t>
      </w:r>
      <w:r>
        <w:rPr>
          <w:szCs w:val="24"/>
        </w:rPr>
        <w:t> : 300€ d’abonnement annuel et 0.65€ le 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L’ordre du jour étant épuisé, la séance est levée à 22h30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ind w:left="4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>
          <w:b/>
        </w:rPr>
        <w:t>OBSERVATIONS                          Signatures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045845</wp:posOffset>
                </wp:positionV>
                <wp:extent cx="127635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GEOFFR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4.05pt;mso-wrap-distance-left:9.05pt;mso-wrap-distance-right:9.05pt;mso-wrap-distance-top:0pt;mso-wrap-distance-bottom:0pt;margin-top:82.3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a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 GEOF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yleGrasSoulignement">
    <w:name w:val="Style Gras Soulignement"/>
    <w:qFormat/>
    <w:rPr>
      <w:b/>
      <w:bCs/>
      <w:u w:val="non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Srsatxt">
    <w:name w:val="srsatx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GrasSoulignementJustifi">
    <w:name w:val="Style Gras Soulignement  Justifié"/>
    <w:basedOn w:val="Normal"/>
    <w:qFormat/>
    <w:pPr>
      <w:jc w:val="both"/>
    </w:pPr>
    <w:rPr>
      <w:b/>
      <w:bCs/>
    </w:rPr>
  </w:style>
  <w:style w:type="paragraph" w:styleId="Style13">
    <w:name w:val="Style1"/>
    <w:basedOn w:val="StyleGrasSoulignementJustifi"/>
    <w:qFormat/>
    <w:pPr/>
    <w:rPr>
      <w:u w:val="single"/>
    </w:rPr>
  </w:style>
  <w:style w:type="paragraph" w:styleId="Style21">
    <w:name w:val="Style2"/>
    <w:basedOn w:val="StyleGrasSoulignementJustifi"/>
    <w:qFormat/>
    <w:pPr/>
    <w:rPr>
      <w:u w:val="single"/>
    </w:rPr>
  </w:style>
  <w:style w:type="paragraph" w:styleId="Style31">
    <w:name w:val="Style3"/>
    <w:basedOn w:val="StyleGrasSoulignementJustifi"/>
    <w:qFormat/>
    <w:pPr/>
    <w:rPr>
      <w:u w:val="single"/>
    </w:rPr>
  </w:style>
  <w:style w:type="paragraph" w:styleId="Style41">
    <w:name w:val="Style4"/>
    <w:basedOn w:val="StyleGrasSoulignementJustifi"/>
    <w:qFormat/>
    <w:pPr/>
    <w:rPr>
      <w:u w:val="single"/>
    </w:rPr>
  </w:style>
  <w:style w:type="paragraph" w:styleId="Style51">
    <w:name w:val="Style5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Justifi">
    <w:name w:val="Style Justifié"/>
    <w:basedOn w:val="Normal"/>
    <w:qFormat/>
    <w:pPr>
      <w:jc w:val="both"/>
    </w:pPr>
    <w:rPr>
      <w:b/>
      <w:u w:val="single"/>
    </w:rPr>
  </w:style>
  <w:style w:type="paragraph" w:styleId="StyleJustifi1">
    <w:name w:val="Style Justifié1"/>
    <w:basedOn w:val="Normal"/>
    <w:qFormat/>
    <w:pPr>
      <w:jc w:val="both"/>
    </w:pPr>
    <w:rPr>
      <w:b/>
      <w:u w:val="single"/>
    </w:rPr>
  </w:style>
  <w:style w:type="paragraph" w:styleId="Style61">
    <w:name w:val="Style6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71">
    <w:name w:val="Style7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9:00Z</dcterms:created>
  <dc:creator>POSTE2</dc:creator>
  <dc:description/>
  <cp:keywords/>
  <dc:language>en-US</dc:language>
  <cp:lastModifiedBy>utilisateur</cp:lastModifiedBy>
  <cp:lastPrinted>2020-03-02T11:49:00Z</cp:lastPrinted>
  <dcterms:modified xsi:type="dcterms:W3CDTF">2020-03-16T11:09:00Z</dcterms:modified>
  <cp:revision>4</cp:revision>
  <dc:subject/>
  <dc:title>PROCES VERBAL de la  RÉUNION du CONSEIL MUNICI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0397839</vt:r8>
  </property>
</Properties>
</file>